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60"/>
        <w:rPr/>
      </w:pPr>
      <w:r>
        <w:rPr>
          <w:rFonts w:eastAsia="標楷體"/>
          <w:bCs/>
          <w:color w:val="000000"/>
          <w:sz w:val="28"/>
          <w:szCs w:val="36"/>
        </w:rPr>
        <w:t>鹿谷鄉殯葬設施使用規費收費標準</w:t>
      </w:r>
      <w:r>
        <w:rPr>
          <w:rFonts w:eastAsia="標楷體"/>
          <w:bCs/>
          <w:color w:val="000000"/>
          <w:sz w:val="28"/>
        </w:rPr>
        <w:t xml:space="preserve">           單位：新臺</w:t>
      </w:r>
      <w:r>
        <w:rPr/>
        <w:t>幣</w:t>
      </w:r>
      <w:r>
        <w:rPr/>
        <w:t>(</w:t>
      </w:r>
      <w:r>
        <w:rPr/>
        <w:t>元</w:t>
      </w:r>
      <w:r>
        <w:rPr/>
        <w:t>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788"/>
        <w:gridCol w:w="1967"/>
        <w:gridCol w:w="4452"/>
      </w:tblGrid>
      <w:tr>
        <w:trPr>
          <w:trHeight w:val="2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施別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購對象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鄉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本鄉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灰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,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,000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資格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亡者為本鄉籍居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亡者之直系尊卑親屬含配偶現設籍本鄉三年以上持有證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亡者本籍為鹿谷鄉（落籍十年以上）持有證明者。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在本鄉政府機關學校服務達十年以上之公教現職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退休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其有關證明文件者即依照本鄉轄區居民收費標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需具備以下文件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亡者及申請人戶籍謄本或身分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死亡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死亡診斷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起掘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火化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罈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,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6,000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永久牌位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,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,000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臨時牌位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示範公墓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,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,000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人骨灰葬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,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6,000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雙人骨灰葬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3,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6,000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族骨灰葬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3,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606,000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、樹葬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,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,000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公墓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,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0,000 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109.01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8:00Z</dcterms:created>
  <dc:creator>user</dc:creator>
  <dc:description/>
  <cp:keywords/>
  <dc:language>en-US</dc:language>
  <cp:lastModifiedBy>User</cp:lastModifiedBy>
  <cp:lastPrinted>2014-05-14T11:17:00Z</cp:lastPrinted>
  <dcterms:modified xsi:type="dcterms:W3CDTF">2020-01-20T03:46:00Z</dcterms:modified>
  <cp:revision>16</cp:revision>
  <dc:subject/>
  <dc:title>南投縣埔里鎮公立公墓設置管理辦法</dc:title>
</cp:coreProperties>
</file>